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постановлением Правительства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23.06.2023    № 344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left="709" w:right="424" w:hanging="0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1"/>
        <w:tabs>
          <w:tab w:val="clear" w:pos="708"/>
          <w:tab w:val="left" w:pos="6521" w:leader="none"/>
        </w:tabs>
        <w:suppressAutoHyphens w:val="true"/>
        <w:spacing w:lineRule="auto" w:line="240" w:before="0" w:after="480"/>
        <w:ind w:left="709" w:right="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 градостроительным регламентам в границах территорий зон охраны объекта культурного наследия (памятника истории </w:t>
        <w:br/>
        <w:t xml:space="preserve">и культуры) народов Российской Федерации регионального значения «Здание, в котором находился реввоенсовет 2-й армии Восточного фронта», расположенного по адресу: </w:t>
        <w:br/>
        <w:t>Кировская область, г. Вятские Поляны, ул. Ленина, д. 56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Градостроительные регламенты в границах территории охранной зоны объекта культурного наследия (памятника истории и культуры) народов Российской Федерации регионального значения «Здание, в котором находился реввоенсовет 2-й армии Восточного фронта», расположенного по адресу: Кировская область, г. Вятские Поляны, ул. Ленина, д. 56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навливаются </w:t>
        <w:br/>
        <w:t>с учетом: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а на строительство объектов капитального строительства, за исключением применения специальных мер, направленных на сохранение </w:t>
        <w:br/>
        <w:t>и восстановление (регенерацию) историко-градостроительной и (или) природной среды объекта культурного наследия (памятника истории и культуры) народов Российской Федерации регионального значения «Здание, в котором находился реввоенсовет 2-й армии Восточного фронта»,  расположенного по адресу: Кировская область, г. Вятские Поляны, ул. Ленина, д. 56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а на проведение работ, создающих динамические нагрузки </w:t>
        <w:br/>
        <w:t xml:space="preserve">на объект культурного наследия (памятник истории и культуры) народов Российской Федерации регионального значения «Здание, в котором находился реввоенсовет 2-й армии Восточного фронта»,  расположенного по адресу: Кировская область, г. Вятские Поляны, ул. Ленина, д. 56, превышающие нормативные нагрузки, и угрозу сохранности его исторической среды; 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размещение некапитальных строений, сооружений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а на установку наружных блоков кондиционеров, антенн и иного инженерного оборудования на фасадах и кровлях зданий; 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изменение исторической планировочной структуры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изменение существующего рельефа местности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использование земельных участков, объектов капитального строительства для размещения и эксплуатации высотных сооружений связи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посадку зеленых насаждений, высота произрастания которых превышает 1,5 метра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прета на установку отдельно стоящих рекламных и информационных конструкций, за исключением указателей расположения туристских ресурсов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а на установку рекламных и информационных конструкций </w:t>
        <w:br/>
        <w:t>на крышах зданий, средств наружной рекламы и информации в оконных проемах зданий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загрязнение почв, устройство свалок и захоронений мусора, устройство свалок снега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стройству крылец, эркеров или балконов с отступом </w:t>
        <w:br/>
        <w:t>не более 1,5 метра от основной плоскости стены лицевого фасада в случае, если осуществляется строительство по красной линии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использованию в покрытии пешеходных площадок, тротуаров традиционных натуральных материалов или материалов, имитирующих традиционные натуральные;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установки скамей, урн, цветочниц, отвечающих характеристикам элементов исторической среды;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строительства объектов инженерной и транспортной инфраструктур, за исключением наземных и надземных сетей газоснабжения, теплоснабжения, водоснабжения и электроснабжения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ограничения движения транспортных средств, осущест-вляющих транзитные перевозки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установки на объектах недвижимости строительной сетки с изображением объекта ремонта или реставрации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установки на объектах недвижимости временных конструкций, содержащих информацию о проведении театрально-зрелищных, культурно-просветительных и зрелищно-развлекательных мероприятий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размещения на объектах недвижимости праздничного оформления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ости установки на объектах недвижимости вывесок, предусмотренных законодательством о защите прав потребителей: 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ом, не превышающим 0,4 метра по горизонтали и 0,6 метра </w:t>
        <w:br/>
        <w:t>по вертикали, не выше нижней отметки карниза одноэтажных зданий,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ом, не превышающим 0,4 метра по горизонтали и 0,6 метра </w:t>
        <w:br/>
        <w:t>по вертикали, не выше отметки нижнего края окон второго этажа многоэтажных зданий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установки отдельно стоящих указателей расположения туристских ресурсов высотой не более 2,8 метра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капитального ремонта и реконструкции объектов инженерной и транспортной инфраструктур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ости капитального ремонта объектов капитального строительства и их частей,  расположенных по адресам: Кировская область, г. Вятские Поляны, ул. Ленина, д. 31, д. 33, д. 35, и ул. Советская, д. 13, с применением традиционных натуральных материалов (дерева, камня, кирпича, штукатурки, гипса, опоки, бетона) или материалов, имитирующих традиционные натуральные, а также с применением цветовых решений фасадов ремонтируемых объектов капитального строительства, гармонирующих с цветовыми решениями фасадов исторической застройки (лицевой красный кирпич, обшивка деревом, штукатурка фасадов с последующей покраской в цвета  сложившейся пастельной колористической гаммы – белый, бежевый, кремовый, желтый, голубой);  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ости сноса объектов капитального строительства и некапитальных строений, сооружений, за исключением объектов, расположенных по адресам: Кировская область, г. Вятские Поляны, ул. Ленина, д. 31, д. 33, </w:t>
        <w:br/>
        <w:t>д. 35, и ул. Советская, д. 13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сохранения планировочных, типологических, масштабных характеристик историко-градостроительной среды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сохранения исторически сложившихся границ земельных участков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ости посадки зеленых насаждений, место и высота произра-стания которых не препятствует визуальному восприятию объекта культурного наследия (памятника истории и культуры) народов Российской Федерации регионального значения «Здание, в котором находился реввоенсовет </w:t>
        <w:br/>
        <w:t>2-й армии Восточного фронта»,  расположенного по адресу: Кировская область, г. Вятские Поляны, ул. Ленина, д. 56, и окружающей его историко-культурной среды, а также регулирования плотности их посадки и высоты произрастания, обеспечивающих такое восприятие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установки отдельно стоящего осветительного оборудования, отвечающего характеристикам элементов исторической среды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установки произведений монументально-декоративного искусства, фонтанов и иных малых архитектурных форм с применением традиционных натуральных материалов, а также цветовых решений, гармонирующих с цветовыми решениями исторической застройки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принятия мер пожарной и экологической безопасности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Градостроительные регламенты в границах территории зоны регулирования застройки и хозяйственной деятельности объекта культурного на-следия (памятника истории и культуры) народов Российской Федерации регионального значения «Здание, в котором находился реввоенсовет 2-й армии Восточного фронта», расположенного по адресу: Кировская область, </w:t>
        <w:br/>
        <w:t>г. Вятские Поляны, ул. Ленина, д. 56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навливаются с учетом: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строительство объектов инженерной и транспортной инфраструктур наземным и надземным способами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размещение объектов капитального строительства производственного и складского назначения, эксплуатация которых создает опасность взрыва, пожара и (или) ведет к увеличению интенсивности движения грузовых транспортных средств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прета на установку отдельно стоящих рекламных и информационных конструкций, за исключением указателей расположения туристских ресурсов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а на установку рекламных и информационных конструкций </w:t>
        <w:br/>
        <w:t>на крышах зданий, средств наружной рекламы и информации в оконных проемах зданий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размещение некапитальных строений, сооружений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установку наружных блоков кондиционеров, антенн и иного инженерного оборудования на фасадах и кровлях зданий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а на проведение работ, создающих динамические нагрузки </w:t>
        <w:br/>
        <w:t>на объект культурного наследия (памятник истории и культуры) народов Российской Федерации регионального значения «Здание, в котором находился реввоенсовет 2-й армии Восточного фронта»,  расположенного по адресу: Кировская область, г. Вятские Поляны, ул. Ленина, д. 56, превышающие нормативные нагрузки, и угрозу сохранности его исторической среды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изменение исторической планировочной структуры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изменение существующего рельефа местности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использование земельных участков, объектов капитального строительства для размещения и эксплуатации высотных сооружений связи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посадку зеленых насаждений, высота произрастания которых превышает 1,5 метра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загрязнение почв, устройство свалок и захоронений мусора, устройство свалок снега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стройству крылец, эркеров или балконов с отступом </w:t>
        <w:br/>
        <w:t>не более 1,5 метра от основной плоскости стены лицевого фасада в случае, если осуществляется строительство по красной линии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ости при строительстве объектов капитального строительства их максимальной высоты: 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среднего уровня существующих отметок рельефа у стен здания </w:t>
        <w:br/>
        <w:t>до карниза – 10 метров, до конька крыши – 13 метров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опустимости при строительстве объектов капитального строительства применения в отделке фасадов традиционных натуральных материалов (дерева, камня, кирпича, штукатурки, гипса, опоки, бетона) или материалов, имитирующих традиционные натуральные, а также применения цветовых решений фасадов объектов капитального строительства, гармонирующих </w:t>
        <w:br/>
        <w:t xml:space="preserve">с цветовыми решениями фасадов исторической застройки (лицевой красный кирпич, обшивка деревом, штукатурка фасадов с последующей покраской </w:t>
        <w:br/>
        <w:t>в цвета  сложившейся пастельной колористической гаммы – белый, бежевый, кремовый, желтый, голубой)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при строительстве объектов капитального строительства скатной формы крыш с углом наклона не менее 10 градусов и не более </w:t>
        <w:br/>
        <w:t>35 градусов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при строительстве объектов капитального строительства максимальной протяженности фасадов по красной линии не более длины фасадов прилегающей исторической застройки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капитального ремонта объектов капитального строительства и их частей с применением традиционных натуральных материалов (дерева, камня, кирпича, штукатурки, гипса, опоки, бетона) или материалов, имитирующих традиционные натуральные, а также с применением цветовых решений фасадов ремонт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опустимости реконструкции объектов капитального строительства, </w:t>
        <w:br/>
        <w:t xml:space="preserve">за исключением изменения параметров объектов капитального строительства, их частей, а также за исключением надстройки, перестройки, расширения объектов капитального строительства, с применением традиционных натуральных материалов (дерева, камня, кирпича, штукатурки, гипса, опоки, бетона) или материалов, имитирующих традиционные натуральные, и цветовых решений фасадов реконструируемых объектов капитального строительства, гармонирующих с цветовыми решениями фасадов исторической застройки (лицевой красный кирпич, обшивка деревом, штукатурка фасадов </w:t>
        <w:br/>
        <w:t>с последующей покраской в цвета  сложившейся пастельной колористической гаммы – белый, бежевый, кремовый, желтый, голубой)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капитального ремонта и реконструкции объектов инженерной и транспортной инфраструктур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ости сноса объектов капитального строительства и некапитальных строений, сооружений, за исключением объектов, расположенных по адресам: Кировская область, г. Вятские Поляны, ул. Ленина, д. 40, </w:t>
        <w:br/>
        <w:t>и ул. Советская, д. 8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установки на объектах недвижимости строительной сетки с изображением объекта ремонта или реставрации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установки на объектах недвижимости временных конструкций, содержащих информацию о проведении театрально-зрелищных, культурно-просветительных и зрелищно-развлекательных мероприятий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размещения на объектах недвижимости праздничного оформления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пустимости установки на объектах недвижимости вывесок, предусмотренных законодательством о защите прав потребителей: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ом, не превышающим 0,4 метра по горизонтали и 0,6 метра </w:t>
        <w:br/>
        <w:t>по вертикали, не выше нижней отметки карниза одноэтажных зданий,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ом, не превышающим 0,4 метра по горизонтали и 0,6 метра </w:t>
        <w:br/>
        <w:t>по вертикали, не выше отметки нижнего края окон второго этажа многоэтажных зданий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установки отдельно стоящих указателей расположения туристских ресурсов высотой не более 2,8 метра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установки отдельно стоящего осветительного оборудования, отвечающего характеристикам элементов исторической среды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ограничения движения транспортных средств, осущест-вляющих транзитные перевозки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сохранения планировочных, типологических, масштабных характеристик историко-градостроительной среды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сохранения исторически сложившихся границ земельных участков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ости посадки зеленых насаждений, место и высота произра-стания которых не препятствует визуальному восприятию объекта культурного наследия (памятника истории и культуры) народов Российской Федерации регионального значения «Здание, в котором находился реввоенсовет </w:t>
        <w:br/>
        <w:t>2-й армии Восточного фронта»,  расположенного по адресу: Кировская область, г. Вятские Поляны, ул. Ленина, д. 56, и окружающей его историко-культурной среды, а также регулирования плотности их посадки и высоты произрастания, обеспечивающих такое восприятие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установки скамей, урн, цветочниц, отвечающих характеристикам элементов исторической среды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устройства газонов, цветников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принятия мер пожарной и экологической безопасности.</w:t>
      </w:r>
    </w:p>
    <w:p>
      <w:pPr>
        <w:pStyle w:val="Style22"/>
        <w:tabs>
          <w:tab w:val="clear" w:pos="708"/>
          <w:tab w:val="left" w:pos="0" w:leader="none"/>
        </w:tabs>
        <w:spacing w:lineRule="exact" w:line="60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3z5">
    <w:name w:val="WW8Num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28"/>
    </w:pPr>
    <w:rPr>
      <w:rFonts w:eastAsia="Andale Sans UI;Arial Unicode MS"/>
      <w:kern w:val="2"/>
      <w:sz w:val="24"/>
      <w:szCs w:val="24"/>
      <w:lang w:val="zxx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49:00Z</dcterms:created>
  <dc:creator>Бакина</dc:creator>
  <dc:description/>
  <cp:keywords/>
  <dc:language>en-US</dc:language>
  <cp:lastModifiedBy>slobodina_ai</cp:lastModifiedBy>
  <cp:lastPrinted>2023-05-11T09:39:00Z</cp:lastPrinted>
  <dcterms:modified xsi:type="dcterms:W3CDTF">2023-06-26T11:14:00Z</dcterms:modified>
  <cp:revision>407</cp:revision>
  <dc:subject/>
  <dc:title>                                                                 </dc:title>
</cp:coreProperties>
</file>